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5103" w:hanging="0"/>
        <w:rPr/>
      </w:pPr>
      <w:r>
        <w:rPr>
          <w:rStyle w:val="S2"/>
          <w:sz w:val="28"/>
          <w:szCs w:val="28"/>
        </w:rPr>
        <w:t>Утверждаю:</w:t>
      </w:r>
    </w:p>
    <w:p>
      <w:pPr>
        <w:pStyle w:val="P1"/>
        <w:spacing w:before="280" w:after="280"/>
        <w:ind w:left="5103" w:hanging="0"/>
        <w:contextualSpacing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Начальник МКУ «УКМПиИ»</w:t>
      </w:r>
    </w:p>
    <w:p>
      <w:pPr>
        <w:pStyle w:val="P1"/>
        <w:spacing w:before="280" w:after="280"/>
        <w:ind w:left="5103" w:hanging="0"/>
        <w:contextualSpacing/>
        <w:rPr>
          <w:rStyle w:val="S2"/>
          <w:sz w:val="28"/>
          <w:szCs w:val="28"/>
        </w:rPr>
      </w:pPr>
      <w:r>
        <w:rPr/>
      </w:r>
    </w:p>
    <w:p>
      <w:pPr>
        <w:pStyle w:val="P1"/>
        <w:spacing w:before="280" w:after="280"/>
        <w:ind w:left="5103" w:hanging="0"/>
        <w:contextualSpacing/>
        <w:rPr/>
      </w:pPr>
      <w:r>
        <w:rPr>
          <w:rStyle w:val="S2"/>
          <w:sz w:val="28"/>
          <w:szCs w:val="28"/>
        </w:rPr>
        <w:t>______________ М.И.Сидорова</w:t>
      </w:r>
    </w:p>
    <w:p>
      <w:pPr>
        <w:pStyle w:val="P1"/>
        <w:spacing w:before="280" w:after="280"/>
        <w:ind w:left="5103" w:hanging="0"/>
        <w:contextualSpacing/>
        <w:rPr/>
      </w:pPr>
      <w:r>
        <w:rPr>
          <w:rStyle w:val="S2"/>
          <w:sz w:val="28"/>
          <w:szCs w:val="28"/>
        </w:rPr>
        <w:t>«___» _________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ского открыт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а на лучший экскурсионный маршрут «Авторская экскурсия по Богданович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Городской открытый конкурс на лучший экскурсионный маршру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вторская экскурсия по Богданович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реди жителей городского округа Богданович. В конкурсе может принять участие любой желающий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егламентирует порядок проведения городского открыт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творческих проектов на лучший экскурсионный маршру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вторская экскурсия по Богданович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нкурс), определяет требования к участникам и проектам, а также порядок их предоставления, устанавливает сроки проведения Конкурса. Данное Положение действует до завершения конкурс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Учредитель конкурса –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ультуры молодежной политики и информации»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осредственное проведение конкурс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музейной и туристической деятельности Муниципального автономного учреждения культуры «Центр современной культурной среды городского округа Богданович» (далее МАУК «ЦСКС» ГО Богданович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конкурса:</w:t>
      </w:r>
    </w:p>
    <w:p>
      <w:pPr>
        <w:pStyle w:val="Alstc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ь конкурса:</w:t>
      </w:r>
    </w:p>
    <w:p>
      <w:pPr>
        <w:pStyle w:val="Alstc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сновной целью конкурса является формирование имиджа города Богдановича как города, привлекательного для развития туризма, стимулирование деятельност</w:t>
      </w:r>
      <w:r>
        <w:rPr>
          <w:color w:val="000000"/>
          <w:sz w:val="28"/>
          <w:szCs w:val="28"/>
        </w:rPr>
        <w:t>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ой на углубление и популяризацию экскурсионных предложений, развитие внутреннего и внешнего туризма на территории города Богдановича и пригородной зоны.</w:t>
      </w:r>
    </w:p>
    <w:p>
      <w:pPr>
        <w:pStyle w:val="Alstc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stc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новых туристких продук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вижение туристских продуктов городского округа Богданович;</w:t>
      </w:r>
    </w:p>
    <w:p>
      <w:pPr>
        <w:pStyle w:val="Alstc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 экскурсионных услуг для жителей города и туристов;</w:t>
      </w:r>
    </w:p>
    <w:p>
      <w:pPr>
        <w:pStyle w:val="Alstc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информационной базы экскурсионных услуг в городе Богданович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нтереса жителей и гостей города Богдановича к его историческому и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Alstc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3.1. Участниками конкурса могут быть как физические, так и юридические лица, независимо от организационно-правовых форм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онкурс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12.2015 года по 29.02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участникам необходимо до 20.02.2016  года представить в отдел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  в конкурсе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или индивидуальные экскурсионные проекты (пешеходные или автобусные) по Богдановичу и пригородной зоне (далее – экскурсионные проект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онный проект должен содерж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ый текст экскурсии в распечатанном виде и на электронном носителе по форме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рту-схему маршрута с указанием направления движения и остановок для рассказ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спорт маршрута с указанием остановок и необходимого времени на движение и остановки по форме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ую электронную презентацию экскурсии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тографии объектов показа с их названием, без видео - и аудио сопровож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онный проект должен сопровождаться  информацией следующего содержания:  Ф.И.О. участника </w:t>
      </w:r>
      <w:bookmarkStart w:id="0" w:name="YANDEX_1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(группы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Ф.И.О. педагога - руководителя экскурсионного проекта, контактный телеф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 26.02.2016 года в административном здании МАУК «ЦСКС» ГО Богданович, по адресу: г. Богданович, ул. Гагарина, 32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ся очная защита конкурсных экскурсионных прое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  На очную защиту конкурсных экскурсионных проектов участники конкурса представля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рассказ фрагмента экскурсии по собственному выбору (продолжительностью 5-7 мину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ткую электронную презентацию экскурсии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тографии объектов показ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Заявка на участие в конкурсе и конкурсные работы принимаются до 20.02.2016 года по адресу: 623530, Свердлов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Богданович, ул. Гагарина,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УК «ЦСКС» ГО Богданович или по электронной почте  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ormot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меткой КОНКУРС – МАРШРУТ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Заявки на участие в конкурсе и конкурсные работы, поданные после окончания срока приема указанного в п. 4.2, не рассматриваются и к участию в конкурсе не допускаются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се конкурсные работы, поданные на конкурс, обратно не возвращаются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словия участия в Конкурсе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ля участия в Конкурсе необходимо подготовить развернутый проект экскурсионного маршрута по основным параметрам в электронном виде и на бумажном носителе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писание экскурсионного маршрута должно соответствовать стандартам и содержать следующую информацию: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экскурсионного маршрута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ая аудитория (школьники, студенты, взрослые)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альное описание маршрута (достопримечательности; значимость объектов для истории и культуры, существующие легенды и предания, связь с известными историческими личностями или событиями, уникальность места с точки зрения природного наследия, особенности менталитета, традиций, кухни местного населения, наличие объектов и мест для посещения ранее неизвестных туристам и т.д.)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возможной организации досуга туристов на маршруте (выступление ансамбля, участие в обряде, театрализованном действе и т.д.)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ание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и для туристов в целях обеспечения их безопасности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 участию допускаются работы, содержание которых соответствует настоящему Положению и установленным срокам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а оценки и определения победителей</w:t>
      </w:r>
    </w:p>
    <w:p>
      <w:pPr>
        <w:pStyle w:val="Normal"/>
        <w:shd w:fill="FFFFFF" w:val="clear"/>
        <w:spacing w:lineRule="auto" w:line="240" w:before="0" w:after="24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ценка конкурсных работ осуществляется </w:t>
      </w:r>
      <w:r>
        <w:rPr>
          <w:rFonts w:cs="Times New Roman" w:ascii="Times New Roman" w:hAnsi="Times New Roman"/>
          <w:sz w:val="28"/>
          <w:szCs w:val="28"/>
        </w:rPr>
        <w:t>в ходе голосования на очном заседании конкурсной комисси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остоящей из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Думы городского округа Богданович, МКУ «УКМПиИ»,  МАУК «ЦСКС» ГО Богданович, ярких представителей общественной жизни Богданович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знатоков крае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ссматривает представленные работы, определяет победителей по сумме голосов членов конкурсной комиссии, осуществляет награжд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нкурсная работа оценивается конкурсной комиссией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личие полного пакета документов в соответствии с Положением о конкурс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 участника конкурса (приложение №1) на бумажном и электронном носителя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 экскурсионного маршрута (приложение №2) на бумажном и электронном носителя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работы заявленной тем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никальность и оригинальность идеи, познавательность маршрута, аргументированность и глубина раскрытия его содержа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овизна элементов маршрута и тактики путешествия, всеобъемлющее освещение достопримечательностей и уникальных мест с позиции привлекательности для посещения туриста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сыщенность тура объекта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логика построения маршрута, нестандартное планирование маршрута, оригинальные методы подачи информации туриста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озможность посещения и транспортная доступность к местам, включенным в маршрут в разные времена год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аличие предложений по наиболее оптимальным срокам продолжительности путешеств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количество предоставляемых услуг, их разнообрази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безопасность маршру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наличие фотоматериалов и качество описательной документации, сопровождающей проект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способность проекта создавать положительный имидж территории города Богдановича, раскрывать ее потенциал и специфику, показывать ее преимущества по сравнению с другими территория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реалистичность и эффективность проекта для практического использования в условиях города Богданович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уникативность, культура речи и артистизм </w:t>
      </w:r>
      <w:bookmarkStart w:id="1" w:name="YANDEX_2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, умение вести рассказ и показ;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авторская позиция и самостоятельность в сборе материалов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о каждому из критериев членами конкурсной комиссией выставляется оценка от 1 до 5 баллов. Творческий проект, набравший наибольшее количество баллов считается победившим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Решения комиссии оформляются протоколом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Итоги конкурса размещаются на официальных сайтах МКУ «УКМПиИ» www.ukmpi.ru и в средствах массовой информации.  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24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бщий призовой фонд конкурса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000 (пять тысяч) рублей.</w:t>
      </w:r>
    </w:p>
    <w:p>
      <w:pPr>
        <w:pStyle w:val="P3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Победители Конкурса награждаются дипломом и денежной премией:</w:t>
      </w:r>
    </w:p>
    <w:p>
      <w:pPr>
        <w:pStyle w:val="P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место - в размере 2500 (две тысячи пятьсот) рублей;</w:t>
      </w:r>
    </w:p>
    <w:p>
      <w:pPr>
        <w:pStyle w:val="P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в размере 1500 (одна тысяча пятьсот) рублей;</w:t>
      </w:r>
    </w:p>
    <w:p>
      <w:pPr>
        <w:pStyle w:val="P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- в размере 1000 (одна тысяча) рублей.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Конкурсная комиссия оставляет за собой право изменить размер денежной премии для победителей конкурса в рамках общего призового фонда конкурса. </w:t>
      </w:r>
    </w:p>
    <w:p>
      <w:pPr>
        <w:pStyle w:val="Normal"/>
        <w:shd w:fill="FFFFFF" w:val="clear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Авторы (авторские коллективы), принявшие участие в конкурсе, получают дипломы участников конкурса.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состоится 04.03.2016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дресу: 623530, Свердлов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г. Богданович,          ул. Гагарина,</w:t>
      </w:r>
      <w:bookmarkStart w:id="2" w:name="ispolzovanie_materialov_avtora"/>
      <w:bookmarkStart w:id="3" w:name="poryadok_podachi_zayavki"/>
      <w:bookmarkStart w:id="4" w:name="trebovaniya_k_pretendentam"/>
      <w:bookmarkStart w:id="5" w:name="uchastie_v_konkurse"/>
      <w:bookmarkStart w:id="6" w:name="otkrytost_informatsii"/>
      <w:bookmarkStart w:id="7" w:name="obschie_polozheniya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ость за соблюдение авторских прав творческой работы, участвующей в конкурсе, несет участник, приславший данную работу на конкурс. Присылая свою работу на конкурс, авторы автоматически дают право на использование присланного материала в некоммерческих целях (размещение в Интернете, показ по телевидению) и при проведении экскурсий.</w:t>
      </w:r>
    </w:p>
    <w:p>
      <w:pPr>
        <w:pStyle w:val="P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нсультацией обращаться в </w:t>
      </w:r>
      <w:r>
        <w:rPr>
          <w:rStyle w:val="S2"/>
          <w:sz w:val="28"/>
          <w:szCs w:val="28"/>
        </w:rPr>
        <w:t>отдел музейной и туристической деятельности МАУК «ЦСКС» ГО Богданович к Бормотовой Наталье Юрьевне</w:t>
      </w:r>
      <w:r>
        <w:rPr>
          <w:sz w:val="28"/>
          <w:szCs w:val="28"/>
        </w:rPr>
        <w:t xml:space="preserve">, телефон (34376) 5-18-32, </w:t>
      </w:r>
      <w:r>
        <w:rPr>
          <w:rStyle w:val="S2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moto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ind w:left="48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городского открытого  конкурса    на лучший экскурсионный маршрут  «Авторская экскурсия по городу Богданович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юридических лиц: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участников  городского открыт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лучший экскурсионный маршрут «Авторская экскурсия по городу Богдановичу»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</w:t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(учреждения): 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образования (регистрации):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адрес: ______________________________________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 работников: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рганизации:</w:t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актное лицо: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товый адрес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писок представленных материалов: приложени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отдельной 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/________________________________________/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</w:t>
        <w:tab/>
        <w:tab/>
        <w:tab/>
        <w:tab/>
        <w:tab/>
        <w:tab/>
        <w:tab/>
        <w:t>Дат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городского открытого конкурса    на лучший экскурсионный маршрут «Авторская экскурсия по городу Богдановичу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участников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лучший экскурсионный маршрут «Авторская экскурсия по городу Богдановичу»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: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зраст, дата и год рождения: 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Адрес: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(учебы), должность: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Телефон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/  __________________________________/</w:t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городского открытого конкурса    на лучший экскурсионный маршрут «Авторская экскурсия по городу Богдановичу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экскур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темы экскурсии (ц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олагаемая аудитори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раткий план 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и перечень объектов показ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ельность экскурсии в минутах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лный текст экскурсии (печатная версия). К распечатанному варианту экскурсии прилагается его версия на электронном носи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та-схема экскурсионного маршру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робный список использованных литературных  источников. При использовании Интернет-ресурсов необходимо указывать адрес сайта и дату обращения к н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кст экскурсии объемом не более 15 страниц печатного текста (формат страницы А4)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14, межстрочный интервал 1,5; поля: верхнее – 20 мм, нижнее - 15 мм, правое – 20 мм, левое – 10 м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ехнологическая карта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городского открытого конкурса    на лучший экскурсионный маршрут «Авторская экскурсия по городу Богданович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АРШР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АЯ КАРТА ЭКСКУРС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экскурсии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(ч) 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(км) 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кскурсии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экскурсии,______________________________________________________________</w:t>
      </w:r>
    </w:p>
    <w:p>
      <w:pPr>
        <w:pStyle w:val="Normal"/>
        <w:spacing w:lineRule="auto" w:line="240"/>
        <w:rPr/>
      </w:pPr>
      <w:r>
        <w:rPr/>
        <w:t>в т. ч. варианты маршрута (летний, зимний) 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34"/>
        <w:gridCol w:w="1701"/>
        <w:gridCol w:w="1559"/>
        <w:gridCol w:w="1559"/>
      </w:tblGrid>
      <w:tr>
        <w:trPr>
          <w:trHeight w:val="2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(этапы) перемещения по маршруту от места сбора экскурсантов до последнего пункта на конкретном участке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станов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я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по орган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-ческие указ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ются предпочтительные точки, ракурсы обзора объектов показа; выходы экскурсантов из автобуса; конкретные моменты предоставления информ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ания по созданию определенного эмоционально-психологического настроя экскурсантов, по использованию конкретных методических приемов ведения экскурс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d">
    <w:name w:val="al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2:00Z</dcterms:created>
  <dc:creator>Елена Николаевна</dc:creator>
  <dc:description/>
  <cp:keywords/>
  <dc:language>en-US</dc:language>
  <cp:lastModifiedBy>user</cp:lastModifiedBy>
  <cp:lastPrinted>2015-03-19T15:45:00Z</cp:lastPrinted>
  <dcterms:modified xsi:type="dcterms:W3CDTF">2015-11-19T10:17:00Z</dcterms:modified>
  <cp:revision>5</cp:revision>
  <dc:subject/>
  <dc:title/>
</cp:coreProperties>
</file>