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99"/>
      </w:tblGrid>
      <w:tr>
        <w:trPr>
          <w:trHeight w:val="2044" w:hRule="atLeast"/>
        </w:trPr>
        <w:tc>
          <w:tcPr>
            <w:tcW w:w="48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 МАУК «ЦСК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 Богдан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____________________М.И. Сидорова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_____» ______________2020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ложение о проведении районного онлайн праздника национальных культур народов Среднего Урала «Национальная палитра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Настоящее положение регламентирует порядок организации и проведения районного онлайн праздника национальных культур народов Среднего Урала «Национальная палитра». (далее – Праздник) с 5 по 15 сентября 2020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2. Учредители и организаторы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городского округа Богданович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АУК «Центр современной культурной среды» ГО Богданови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 Основные цели и зада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 Цель – укрепление межнациональных культурных связей, межнационального согласия, активное сближение культур народов, проживающих на территории Среднего Ур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Задачи Фестивал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многонационального населения ГО Богданович в работу по сохранению и популяризации культурных традиций народов Среднего Ура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населения ГО Богданович к этнокультурному богатству Среднего Ура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ёжи ГО Богданович заинтересованного внимания к национальному многообразию культуры Среднего Урала, сотрудничеству и совместному творчеству, через участие в мероприятиях межнациональн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Участники фестиваля</w:t>
      </w:r>
    </w:p>
    <w:p>
      <w:pPr>
        <w:pStyle w:val="Style18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 участию в празднике приглашаются представители национальных культурных общественных организаций ГО Богданович и Свердловской области, культурно-досуговые учреждения, театры народного костюма, отдельные исполнители, творческие семьи; мастера декоративно-прикладного творчества, без возрастных ограничений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5. Условия участия и порядок провед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йонный онлайн праздник национальных культур народов Среднего Урала «Национальная палитра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водится с 5 по 15 сентября на официальной странице «ВКонтакте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vk.com/nacionalnayapalit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Для участия в Празднике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заявку по установленной форме в электронном виде (приложение №1) в адрес организатора по электронной почте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-kd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е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nacionalnayapalitr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стить во вкладке «предложить новость» фотографии/видеоролик с указанием ФИО участника/названия коллектива, места проживания (город, село…), название работы, хештег - #национальнаяпалитра и хештег ном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 Видео с выступлением может быть снято в домашних услов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Приём заявок на участие и размещение роликов осуществляется до </w:t>
      </w:r>
      <w:r>
        <w:rPr>
          <w:rFonts w:cs="Times New Roman" w:ascii="Times New Roman" w:hAnsi="Times New Roman"/>
          <w:b/>
          <w:sz w:val="28"/>
          <w:szCs w:val="28"/>
        </w:rPr>
        <w:t>13 сентября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Заявки и ролики, поступившие после указанного срока, не регистрируются и не рассматривают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Участники, приславшие фото и видеоматериалы, тем самым разрешают учредителю использовать их по своему усмотрению и в некоммерческих целях, в том числе для создания печатной продукции в целях популяризации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Номинации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. Праздник проводится по следующим номинац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тво народов Среднего Урала» - игра на народных инструментах, национальная песня, национальный танец, прочтение стихотворения или прозы на родном языке (хештег: #творчествонародовсреднегоура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костюм народов Среднего Урала» - оригинальное видео в национальном костюме, рассказ об истории и технике его создания (хештег: #национальныйкостюмнародовсреднегоура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коративно прикладное творчество» - фотографии изделий, выполненных в различных техниках декоративно-прикладного искусства, (индивидуально или коллективно созданные в период 2019–2020 гг.), оригинальные живописные и графические работы (хештег: #декоративноприкладноетворчество)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кухня народов Среднего Урала» - фотографии национальных блюд, с рецептом приготовления и краткой информацией о блюде (#национальнаякухнянародовсреднегоурала)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>. Требования: продолжительность видеоролика не более 5 минут; в номинации «Декоративно-прикладное творчество» один участник представляет не более 3 работ, коллектив - не более 10 работ, оформляя публикацию одним пос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ощрение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Все участники Праздника награждаются дипломами участников, руководители коллективов награждаются благодарственными письмами за подписью директора МАУК «ЦСКС» ГО Богданович. Документы высылаются на электронный адрес, указанный в заяв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Финансов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взнос за участие в районном онлайн празднике национальных культур народов Среднего Урала «Национальная палитра» не взим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о всем вопросам участия в празднике обращаться к Чернозипунниковой Елене Витальевне – заведующему культурно-досуговым отделом МАУК «ЦСКС» ГО Богд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-kdo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 (34376) 5 – 18 – 3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922)03-000-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айонном онлайн празднике национальных культур народов Среднего Урала «Национальная палит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2040"/>
        <w:gridCol w:w="1744"/>
        <w:gridCol w:w="16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ера (композиции), автор музыки,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, (название коллектива,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(если имеет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название учреждения (если от учрежде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С условиями проведения онлайн-фестиваля ознакомлен(ы) и согласен(ны). Безвозмездно предоставляю(ем) Учредителю и организатору онлайн-фестиваля, и привлеченным им третьим лицам право на публичный показ творческой работы, размещения в сети Интернет, а также публикаций, посвященных онлайн-фестивалю, в средствах массовой информации, в том числе, корпоративных, в некоммерчески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ля 2006 г. № 152-ФЗ «О персональных данных» даю(ем) согласие Учредителю и организатору онлайн-фестиваля в течение 3 лет хранить, обрабатывать и использовать мои(наши) вышеперечисленные персональные данные для составления списков участников праздника, рассылки организационных материалов, использования в печатных презентационных/методических материалах, организации участия в выставках и социальных рекламных компаниях.</w:t>
      </w:r>
    </w:p>
    <w:sectPr>
      <w:headerReference w:type="default" r:id="rId6"/>
      <w:type w:val="nextPage"/>
      <w:pgSz w:w="11906" w:h="16838"/>
      <w:pgMar w:left="1080" w:right="108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acionalnayapalitra" TargetMode="External"/><Relationship Id="rId3" Type="http://schemas.openxmlformats.org/officeDocument/2006/relationships/hyperlink" Target="mailto:bog-kdo@mail.ru" TargetMode="External"/><Relationship Id="rId4" Type="http://schemas.openxmlformats.org/officeDocument/2006/relationships/hyperlink" Target="https://vk.com/nacionalnayapalitra" TargetMode="External"/><Relationship Id="rId5" Type="http://schemas.openxmlformats.org/officeDocument/2006/relationships/hyperlink" Target="mailto:bog-kdo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7:00Z</dcterms:created>
  <dc:creator>User</dc:creator>
  <dc:description/>
  <cp:keywords/>
  <dc:language>en-US</dc:language>
  <cp:lastModifiedBy>User</cp:lastModifiedBy>
  <dcterms:modified xsi:type="dcterms:W3CDTF">2020-09-01T10:07:00Z</dcterms:modified>
  <cp:revision>2</cp:revision>
  <dc:subject/>
  <dc:title/>
</cp:coreProperties>
</file>