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Глава городского округа Богданович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Мартьянов П.А.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Cambria" w:hAnsi="Liberation Serif;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Cambria" w:hAnsi="Liberation Serif;Cambria"/>
          <w:sz w:val="20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12"/>
          <w:szCs w:val="12"/>
          <w:lang w:eastAsia="ru-RU"/>
        </w:rPr>
      </w:pPr>
      <w:r>
        <w:rPr>
          <w:rFonts w:eastAsia="Times New Roman" w:cs="Courier New" w:ascii="Liberation Serif;Cambria" w:hAnsi="Liberation Serif;Cambria"/>
          <w:sz w:val="12"/>
          <w:szCs w:val="12"/>
          <w:lang w:eastAsia="ru-RU"/>
        </w:rPr>
        <w:t>(подпись)</w:t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</w:t>
        <w:br/>
        <w:t xml:space="preserve">качества условий оказания услуг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учреждение культуры «Центр современной культурной среды городского округа Богданович»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tbl>
      <w:tblPr>
        <w:tblW w:w="998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239"/>
        <w:gridCol w:w="1330"/>
        <w:gridCol w:w="9"/>
        <w:gridCol w:w="1701"/>
        <w:gridCol w:w="12"/>
        <w:gridCol w:w="1230"/>
        <w:gridCol w:w="116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истанционных способов обратной связи с получателям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центральной библиотечной системы раздела с формой электронного обращения гражда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размещенной информации на сайте библиотечной систе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в соответствии с требованиями законодательст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площадей для размещения настенных информационных сте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информационных стен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музейной и экскурсионнойдеятельности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размещенной информации на сайте культурно-досугового от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изации и информационных стендах внут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новление информации по мере ее изменения, размещение интересных статей, отчетов и фотографий о мероприятиях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фортности условий для предоставления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еров с питьевой вод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кеток для посети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музейной и экскурсионной деятель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фортности условий для предоставления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еров с питьевой водой в ДиКЦ, а также в сельских Д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удобных крес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емонтов, приобретение необходимой мебели (столы, стулья, стеллаж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етки, зеркала и т.д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ответствующей технической аппаратур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на сайте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оступности услуг для инвали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, выполненной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, на информационных стенд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ублированию надписей, знаков и и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и графической информации знаками, выполненными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 на часть музейных экспона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зейной и экскурс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, выполненной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, на информационных стенд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ублирования надписей, знаков и и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и графической информации знаками, выполненными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 на информационных стендах, таблич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ерсию сайта МАУК «ЦСКС» для слабовидящ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услуг для 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и сопровождения инвалидов при получении библиотечного обслу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Татьяна Владимировна, директор Централизованной библиотечной сис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епрерывному образованию и повышению квалификации библиотечны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лена Игоревна, заведующая отделом методической и библиографическ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валификации специалистов музеев, проведение обучающих семи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тренингов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зейной и экскурс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КДУ, проведение обучающих семи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тренингов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ирования населения о новой литерату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новой литературе, поступающей в фонд библиотечной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ентина Евгеньевна, заведующая отделом комплектования и обработки литер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2:00Z</dcterms:created>
  <dc:creator>-</dc:creator>
  <dc:description/>
  <cp:keywords/>
  <dc:language>en-US</dc:language>
  <cp:lastModifiedBy>Пользователь Windows</cp:lastModifiedBy>
  <cp:lastPrinted>2020-09-16T09:20:00Z</cp:lastPrinted>
  <dcterms:modified xsi:type="dcterms:W3CDTF">2020-10-12T09:42:00Z</dcterms:modified>
  <cp:revision>2</cp:revision>
  <dc:subject/>
  <dc:title/>
</cp:coreProperties>
</file>