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Liberation Serif;Cambria" w:hAnsi="Liberation Serif;Cambria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Liberation Serif;Cambria" w:hAnsi="Liberation Serif;Cambria"/>
          <w:sz w:val="24"/>
          <w:szCs w:val="24"/>
          <w:lang w:eastAsia="ru-RU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Liberation Serif;Cambria" w:hAnsi="Liberation Serif;Cambria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Liberation Serif;Cambria" w:hAnsi="Liberation Serif;Cambria"/>
          <w:sz w:val="24"/>
          <w:szCs w:val="24"/>
          <w:lang w:eastAsia="ru-RU"/>
        </w:rPr>
        <w:t>Первый заместитель главы администрации городского округа Богданович</w:t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Liberation Serif;Cambria" w:hAnsi="Liberation Serif;Cambria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Liberation Serif;Cambria" w:hAnsi="Liberation Serif;Cambria"/>
          <w:sz w:val="24"/>
          <w:szCs w:val="24"/>
          <w:lang w:eastAsia="ru-RU"/>
        </w:rPr>
        <w:t>Мартьянов К.Е.</w:t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Liberation Serif;Cambria" w:hAnsi="Liberation Serif;Cambria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Liberation Serif;Cambria" w:hAnsi="Liberation Serif;Cambria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Liberation Serif;Cambria" w:hAnsi="Liberation Serif;Cambria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Liberation Serif;Cambria" w:hAnsi="Liberation Serif;Cambria"/>
          <w:sz w:val="20"/>
          <w:szCs w:val="20"/>
          <w:lang w:eastAsia="ru-RU"/>
        </w:rPr>
        <w:t>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Liberation Serif;Cambria" w:hAnsi="Liberation Serif;Cambria" w:eastAsia="Times New Roman" w:cs="Courier New"/>
          <w:sz w:val="12"/>
          <w:szCs w:val="12"/>
          <w:lang w:eastAsia="ru-RU"/>
        </w:rPr>
      </w:pPr>
      <w:r>
        <w:rPr>
          <w:rFonts w:eastAsia="Times New Roman" w:cs="Courier New" w:ascii="Liberation Serif;Cambria" w:hAnsi="Liberation Serif;Cambria"/>
          <w:sz w:val="12"/>
          <w:szCs w:val="12"/>
          <w:lang w:eastAsia="ru-RU"/>
        </w:rPr>
        <w:t>(подпись)</w:t>
      </w:r>
    </w:p>
    <w:p>
      <w:pPr>
        <w:pStyle w:val="Normal"/>
        <w:spacing w:lineRule="auto" w:line="216" w:before="0" w:after="0"/>
        <w:jc w:val="center"/>
        <w:rPr>
          <w:rFonts w:ascii="Liberation Serif;Cambria" w:hAnsi="Liberation Serif;Cambria" w:eastAsia="Times New Roman" w:cs="Liberation Serif;Cambria"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jc w:val="center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Normal"/>
        <w:spacing w:lineRule="auto" w:line="216" w:before="0" w:after="0"/>
        <w:jc w:val="center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Normal"/>
        <w:spacing w:lineRule="auto" w:line="216" w:before="0" w:after="0"/>
        <w:jc w:val="center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Normal"/>
        <w:spacing w:lineRule="auto" w:line="216" w:before="0" w:after="0"/>
        <w:jc w:val="center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странению недостатков, выявленных в ходе независимой оценки </w:t>
        <w:br/>
        <w:t xml:space="preserve">качества условий оказания услуг </w:t>
      </w:r>
    </w:p>
    <w:p>
      <w:pPr>
        <w:pStyle w:val="ConsPlusNonformat"/>
        <w:jc w:val="center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  <w:t>Муниципальное автономное учреждение культуры «Центр современной культурной среды городского округа Богданович»</w:t>
      </w:r>
    </w:p>
    <w:p>
      <w:pPr>
        <w:pStyle w:val="ConsPlusNonformat"/>
        <w:jc w:val="center"/>
        <w:rPr/>
      </w:pPr>
      <w:r>
        <w:rPr>
          <w:rFonts w:cs="Liberation Serif;Cambria" w:ascii="Liberation Serif;Cambria" w:hAnsi="Liberation Serif;Cambria"/>
          <w:b/>
          <w:sz w:val="28"/>
          <w:szCs w:val="28"/>
        </w:rPr>
        <w:t>на 2020 год</w:t>
      </w:r>
    </w:p>
    <w:p>
      <w:pPr>
        <w:pStyle w:val="ConsPlusNonformat"/>
        <w:jc w:val="center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</w:r>
    </w:p>
    <w:tbl>
      <w:tblPr>
        <w:tblW w:w="9985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96"/>
        <w:gridCol w:w="2239"/>
        <w:gridCol w:w="1330"/>
        <w:gridCol w:w="9"/>
        <w:gridCol w:w="1701"/>
        <w:gridCol w:w="12"/>
        <w:gridCol w:w="1230"/>
        <w:gridCol w:w="1168"/>
      </w:tblGrid>
      <w:tr>
        <w:trPr/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  <w:br/>
              <w:t>(с указанием фамилии, имени, отчества и должности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220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ходе реализации мероприятия 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ные меры по устранению выявленных недостатк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 реализации</w:t>
            </w:r>
          </w:p>
        </w:tc>
      </w:tr>
      <w:tr>
        <w:trPr>
          <w:trHeight w:val="3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9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ткрытость и доступность информации об организации</w:t>
            </w:r>
          </w:p>
        </w:tc>
      </w:tr>
      <w:tr>
        <w:trPr>
          <w:trHeight w:val="3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 дистанционных способов обратной связи с получателями услуг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центральной библиотечной системы раздела с формой электронного обращения граждан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Наталья Николаевна, программист Центральной районной библиотеки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актуальность размещенной информации на сайте библиотечной систем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ктуальной информации в соответствии с требованиями законодательства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Наталья Николаевна, программист Центральной районной библиотеки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площадей для размещения настенных информационных стенд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обильных информационных стендо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мотова Наталья Юрьевна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отделом музейной и экскурсионнойдеятельности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актуальность размещенной информации на сайте культурно-досугового отдел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организации и информационных стендах внутр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бновление информации по мере ее изменения, размещение интересных статей, отчетов и фотографий о мероприятиях.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зипунникова Елена Витальевн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ультурно-досуговым отделом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й уровень комфортности условий для предоставления услуг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улеров с питьевой водо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банкеток для посетителей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мотова Наталья Юрьевн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отделом музейной и экскурсионной деятельности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й уровень комфортности условий для предоставления услуг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улеров с питьевой водой в ДиКЦ, а также в сельских ДК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овых удобных кресе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х ремонтов, приобретение необходимой мебели (столы, стулья, стеллаж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етки, зеркала и т.д.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соответствующей технической аппаратуры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зипунникова Елена Витальевн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ультурно-досуговым отдело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Доступность услуг для инвалидов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информации на сайте учрежде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доступности услуг для инвалид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0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Наталья Николаевна, программист Центральной районной библиоте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информации, выполненной рельефно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ечным шрифтом Брайля, на информационных стенда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дублированию надписей, знаков и ино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ой и графической информации знаками, выполненными рельефно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ечным шрифтом Брайля на часть музейных экспонатов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0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мотова Наталья Юрьевн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музейной и экскурсионной деятельн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информации, выполненной рельефно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ечным шрифтом Брайля, на информационных стенда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ублирования надписей, знаков и ино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ой и графической информации знаками, выполненными рельефно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ечным шрифтом Брайля на информационных стендах, табличка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версию сайта МАУК «ЦСКС» для слабовидящи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0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зипунникова Елена Витальевн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ультурно-досуговым отдело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упность услуг для инвалид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слуги сопровождения инвалидов при получении библиотечного обслужива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0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а Татьяна Владимировна, директор Централизованной библиотечной систем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Доброжелательность, вежливость работников организации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й уровень профессиональной квалификации специалист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непрерывному образованию и повышению квалификации библиотечных работник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20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а Алена Игоревна, заведующая отделом методической и библиографической работ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й уровень профессиональной квалификации специалист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мероприятий п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ю квалификации специалистов музеев, проведение обучающих семинаров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, тренингов и т.д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0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мотова Наталья Юрьевн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музейной и экскурсионной деятельн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й уровень профессиональной квалификации специалист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специалистов КДУ, проведение обучающих семинаров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, тренингов и т.д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0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зипунникова Елена Витальевн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ультурно-досуговым отдело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информирования населения о новой литератур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информации о новой литературе, поступающей в фонд библиотечной систем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0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алентина Евгеньевна, заведующая отделом комплектования и обработки литератур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АУК «ЦСКС» ГО Богданович                                                         М.И. Сидорова</w:t>
      </w:r>
    </w:p>
    <w:sectPr>
      <w:type w:val="nextPage"/>
      <w:pgSz w:w="11906" w:h="16838"/>
      <w:pgMar w:left="1418" w:right="746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44:00Z</dcterms:created>
  <dc:creator>-</dc:creator>
  <dc:description/>
  <cp:keywords/>
  <dc:language>en-US</dc:language>
  <cp:lastModifiedBy>Пользователь Windows</cp:lastModifiedBy>
  <cp:lastPrinted>2020-09-15T15:17:00Z</cp:lastPrinted>
  <dcterms:modified xsi:type="dcterms:W3CDTF">2020-10-12T09:44:00Z</dcterms:modified>
  <cp:revision>2</cp:revision>
  <dc:subject/>
  <dc:title/>
</cp:coreProperties>
</file>