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bookmarkStart w:id="0" w:name="sub_100000"/>
      <w:bookmarkStart w:id="1" w:name="P45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Богданович</w:t>
      </w:r>
    </w:p>
    <w:p>
      <w:pPr>
        <w:pStyle w:val="ConsPlus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21 № 8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городского округа Богданович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учреждение культуры «Центр современной культурной среды городского округа Богданович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и муниципальной услуги.  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119"/>
        <w:gridCol w:w="3543"/>
        <w:gridCol w:w="1701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а выполнения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О.99.0.ББ72АА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,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134"/>
        <w:gridCol w:w="1559"/>
        <w:gridCol w:w="1276"/>
        <w:gridCol w:w="1134"/>
        <w:gridCol w:w="1417"/>
        <w:gridCol w:w="2268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96"/>
        <w:gridCol w:w="1197"/>
        <w:gridCol w:w="1701"/>
        <w:gridCol w:w="1134"/>
        <w:gridCol w:w="1134"/>
        <w:gridCol w:w="1843"/>
        <w:gridCol w:w="1134"/>
        <w:gridCol w:w="1276"/>
        <w:gridCol w:w="255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4.Нормативные правовые акты. Устанавливающие размер платы (цену, тариф) либо порядок ее (его) установления: муниципальная услуга оказывается бесплатно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ституция Российской Федерации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Федеральный конституционный закон от 06.11.2020 № 4-ФКЗ «О Правительстве Российской Федерации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РФ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УК «ЦСКС» ГО Богданович, утвержден постановлением главы городского округа Богданович от 25.02.2019 № 338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237"/>
        <w:gridCol w:w="3543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рекла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афиши, баннеры, рекламные щиты. В полном объеме информация размещается в фойе учреждений культуры (доска объявлений, иные рекламные сте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(официальный сайт городского округа Богданович;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йт учреждения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месторасположении, режиме работы, о предоставляемых услуг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в С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реждении, месторасположении, режиме работы, о предоставляемых услугах, о проводимых 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е учреждения, уголке потреб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б учреждении, месторасположении, режиме работы, о предоставляемых услугах, прейскурант цен на платные услу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и муниципальной услуги.  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119"/>
        <w:gridCol w:w="3118"/>
        <w:gridCol w:w="1701"/>
        <w:gridCol w:w="1701"/>
        <w:gridCol w:w="1701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а пок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показате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инофиль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00О.99.0.ББ73АА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ыт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134"/>
        <w:gridCol w:w="1984"/>
        <w:gridCol w:w="1276"/>
        <w:gridCol w:w="1276"/>
        <w:gridCol w:w="1559"/>
        <w:gridCol w:w="1559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полняемость кино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843"/>
        <w:gridCol w:w="1984"/>
        <w:gridCol w:w="1134"/>
        <w:gridCol w:w="1134"/>
        <w:gridCol w:w="1843"/>
        <w:gridCol w:w="1134"/>
        <w:gridCol w:w="1134"/>
        <w:gridCol w:w="141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ормативные правовые акты, устанавливающие размер платы (цену, тариф) либо порядок ее (его) установления: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68"/>
        <w:gridCol w:w="1701"/>
        <w:gridCol w:w="1701"/>
        <w:gridCol w:w="8221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СКС» ГО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-о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казания услуг отдела по кинопоказу ДиКЦ – кинотеатр «СовКино», структурное подразделение МАУК «ЦСКС» ГО Богданович»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согласно пункта 5.1, раздела 1, части 1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 согласно пункта 5.2, раздела 1, части 1.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119"/>
        <w:gridCol w:w="2977"/>
        <w:gridCol w:w="1842"/>
        <w:gridCol w:w="1701"/>
        <w:gridCol w:w="1701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а пок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инофиль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00О.99.0.ББ85АА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ытой площа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701"/>
        <w:gridCol w:w="1843"/>
        <w:gridCol w:w="1134"/>
        <w:gridCol w:w="1134"/>
        <w:gridCol w:w="1417"/>
        <w:gridCol w:w="1559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полняемость кино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701"/>
        <w:gridCol w:w="1984"/>
        <w:gridCol w:w="1134"/>
        <w:gridCol w:w="1134"/>
        <w:gridCol w:w="1843"/>
        <w:gridCol w:w="1134"/>
        <w:gridCol w:w="1134"/>
        <w:gridCol w:w="155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ормативные правовые акты. Устанавливающие размер платы (цену, тариф) либо порядок ее (его) установления: муниципальная услуга оказывается бесплатно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5.1. Нормативные правовые акты, регулирующие порядок оказания муниципальной услуги: согласно пункта 5.1, раздела 1, части 1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 согласно пункта 5.2, раздела 1, части 1.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и муниципальной услуги.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261"/>
        <w:gridCol w:w="2976"/>
        <w:gridCol w:w="1701"/>
        <w:gridCol w:w="1701"/>
        <w:gridCol w:w="1701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виды представления музейных предметов и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701"/>
        <w:gridCol w:w="1843"/>
        <w:gridCol w:w="1134"/>
        <w:gridCol w:w="1134"/>
        <w:gridCol w:w="1417"/>
        <w:gridCol w:w="1559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842"/>
        <w:gridCol w:w="1843"/>
        <w:gridCol w:w="1134"/>
        <w:gridCol w:w="1134"/>
        <w:gridCol w:w="1843"/>
        <w:gridCol w:w="1134"/>
        <w:gridCol w:w="1134"/>
        <w:gridCol w:w="141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услуга оказыва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Федеральный закон от 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firstLine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УК «ЦСКС» ГО Богданович, утвержден постановлением главы городского округа Богданович от 25.02.2019 № 338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095"/>
        <w:gridCol w:w="368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реклама (Афиши, плакаты, баннер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, ее содержание, сроки и место экспон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здания выставок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в сети Интернет (официальный сайт городского округа Богданович;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айт учрежд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, месторасположении, режиме работы, о предоставляемых услу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убликации в С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реждении, месторасположении, режиме работы, о предоставляемых услугах, о проводимых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47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е учреждения, уголке потреби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б учреждении, месторасположении, режиме работы, о предоставляемых услугах, прейскурант цен на платные услу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и муниципальной услуги.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119"/>
        <w:gridCol w:w="3118"/>
        <w:gridCol w:w="1701"/>
        <w:gridCol w:w="1701"/>
        <w:gridCol w:w="1701"/>
        <w:gridCol w:w="1701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виды библиотечного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ы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100О.99.0.ББ83АА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всех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701"/>
        <w:gridCol w:w="1843"/>
        <w:gridCol w:w="1134"/>
        <w:gridCol w:w="1134"/>
        <w:gridCol w:w="1417"/>
        <w:gridCol w:w="1559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  <w:gridCol w:w="1560"/>
        <w:gridCol w:w="1842"/>
        <w:gridCol w:w="1134"/>
        <w:gridCol w:w="1134"/>
        <w:gridCol w:w="1843"/>
        <w:gridCol w:w="1134"/>
        <w:gridCol w:w="1134"/>
        <w:gridCol w:w="155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ормативные правовые акты, устанавливающие размер платы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услуга оказывается 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РФ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1994 № 77-ФЗ «Об обязательном экземпляре документ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1994 № 78-ФЗ «О библиотечном дел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«ВППБ 13-01-94. Правила пожарной безопасности для учреждений культуры Российской Федерации» (введены в действие Приказом Минкультуры РФ от 01.11.1994 № 73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организации сети муниципальных общедоступных (публичных) библиотек в субъектах Российской Федерации, утвержденные приказом Минкультуры России от 14.11.1997 № 68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й закон от 21.04.1997 № 25-ОЗ «О библиотеках и библиотечных фондах в Свердловской области»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</w:rPr>
        <w:t>Постановление выездного расширенного заседания коллегии министерства культуры Свердловской области от 28.02.2006 № 2 «О рассмотрении модельных стандартов деятельности муниципальных общедоступных библиотек и культурно-досуговых учреждений Свердловской области»;</w:t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) Постановление главы городского округа Богданович от 01.12.2015 № 2541 «Об утверждении Порядка формирования муниципального задания в отношении муниципальных учреждений городского округа Богданович и финансового обеспечения выполнения муниципального задания»;</w:t>
      </w:r>
    </w:p>
    <w:p>
      <w:pPr>
        <w:pStyle w:val="ConsPlusNonformat"/>
        <w:tabs>
          <w:tab w:val="clear" w:pos="720"/>
          <w:tab w:val="left" w:pos="993" w:leader="none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Устав МАУК «ЦСКС» ГО Богданович, утвержден постановлением главы городского округа Богданович от 25.02.2019 № 338.</w:t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371"/>
        <w:gridCol w:w="3827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ок читателя в библиоте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массовой информ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йт библиоте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библиотеки: режим работы, массовые мероприятия, знаменательные д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bookmarkStart w:id="2" w:name="sub_100000"/>
      <w:bookmarkEnd w:id="2"/>
      <w:r>
        <w:rPr>
          <w:rFonts w:cs="Times New Roman" w:ascii="Times New Roman" w:hAnsi="Times New Roman"/>
          <w:sz w:val="24"/>
          <w:szCs w:val="24"/>
        </w:rPr>
        <w:t>Часть 3   Прочие сведения о муниципальном зад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учреждения; 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, которая привела к исключению их компетенции учреждения полномочий по оказанию муниципальной услуги;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о правовыми актами Российской Федерации, органов местного самоуправления городского округа Богданович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661"/>
        <w:gridCol w:w="7229"/>
      </w:tblGrid>
      <w:tr>
        <w:trPr>
          <w:trHeight w:val="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городского округа Богданович, осуществляющие контроль за выполнением муниципального задания</w:t>
            </w:r>
          </w:p>
        </w:tc>
      </w:tr>
      <w:tr>
        <w:trPr>
          <w:trHeight w:val="1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утренний контро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1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ешний контрол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-граф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ирующие органы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ые и годовые от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 – до 15 числа месяца, следующего за отчётным и кварталом и ежегодно в срок до 01 февраля года, следующего за отчетным годом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: Отчёт за год об исполнении муниципального задания представляется с приложением пояснительной записки, заверенной подписями руководителя и главного бухгалтера, с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огласованного годового плана мероприятий, и документов, подтверждающих оказание услуг и достижение обозначенных показателе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Руководитель учреждения несет полную ответственность за не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(оказываемых) услуг (работ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5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F8270AD6934950D9B3A47B2A8EF90DE43A977DBA2725B3911586F93C9s8e6F" TargetMode="External"/><Relationship Id="rId3" Type="http://schemas.openxmlformats.org/officeDocument/2006/relationships/hyperlink" Target="consultantplus://offline/ref=83BAE97D222EC8C62A334F52BE9778BD7F8270AD6934950D9B3A47B2A8EF90DE43A977DBA2725B3911586F93C9s8e6F" TargetMode="External"/><Relationship Id="rId4" Type="http://schemas.openxmlformats.org/officeDocument/2006/relationships/hyperlink" Target="consultantplus://offline/ref=83BAE97D222EC8C62A334F52BE9778BD7F8270AD6934950D9B3A47B2A8EF90DE43A977DBA2725B3911586F93C9s8e6F" TargetMode="External"/><Relationship Id="rId5" Type="http://schemas.openxmlformats.org/officeDocument/2006/relationships/hyperlink" Target="consultantplus://offline/ref=83BAE97D222EC8C62A334F52BE9778BD7F8270AD6934950D9B3A47B2A8EF90DE43A977DBA2725B3911586F93C9s8e6F" TargetMode="External"/><Relationship Id="rId6" Type="http://schemas.openxmlformats.org/officeDocument/2006/relationships/hyperlink" Target="consultantplus://offline/ref=83BAE97D222EC8C62A334F52BE9778BD7F8270AD6934950D9B3A47B2A8EF90DE43A977DBA2725B3911586F93C9s8e6F" TargetMode="External"/><Relationship Id="rId7" Type="http://schemas.openxmlformats.org/officeDocument/2006/relationships/hyperlink" Target="consultantplus://offline/ref=83BAE97D222EC8C62A334F52BE9778BD7F8270AD6934950D9B3A47B2A8EF90DE43A977DBA2725B3911586F93C9s8e6F" TargetMode="External"/><Relationship Id="rId8" Type="http://schemas.openxmlformats.org/officeDocument/2006/relationships/hyperlink" Target="consultantplus://offline/ref=83BAE97D222EC8C62A334F52BE9778BD7F8270AD6934950D9B3A47B2A8EF90DE43A977DBA2725B3911586F93C9s8e6F" TargetMode="External"/><Relationship Id="rId9" Type="http://schemas.openxmlformats.org/officeDocument/2006/relationships/hyperlink" Target="consultantplus://offline/ref=83BAE97D222EC8C62A334F52BE9778BD7F8270AD6934950D9B3A47B2A8EF90DE43A977DBA2725B3911586F93C9s8e6F" TargetMode="External"/><Relationship Id="rId10" Type="http://schemas.openxmlformats.org/officeDocument/2006/relationships/hyperlink" Target="consultantplus://offline/ref=83BAE97D222EC8C62A334F52BE9778BD7F8270AD6934950D9B3A47B2A8EF90DE43A977DBA2725B3911586F93C9s8e6F" TargetMode="External"/><Relationship Id="rId11" Type="http://schemas.openxmlformats.org/officeDocument/2006/relationships/hyperlink" Target="consultantplus://offline/ref=83BAE97D222EC8C62A334F52BE9778BD7F8270AD6934950D9B3A47B2A8EF90DE43A977DBA2725B3911586F93C9s8e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1-21T15:19:00Z</cp:lastPrinted>
  <dcterms:modified xsi:type="dcterms:W3CDTF">2021-01-26T10:36:00Z</dcterms:modified>
  <cp:revision>2</cp:revision>
  <dc:subject/>
  <dc:title/>
</cp:coreProperties>
</file>