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jc w:val="center"/>
        <w:rPr/>
      </w:pPr>
      <w:bookmarkStart w:id="0" w:name="Par693"/>
      <w:bookmarkEnd w:id="0"/>
      <w:r>
        <w:rPr/>
        <w:t xml:space="preserve">    </w:t>
      </w:r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 РЕАЛИЗАЦИИ МУНИЦИПАЛЬНОЙ ПРОГРАММЫ</w:t>
      </w:r>
    </w:p>
    <w:p>
      <w:pPr>
        <w:pStyle w:val="Normal"/>
        <w:jc w:val="center"/>
        <w:rPr/>
      </w:pPr>
      <w:r>
        <w:rPr/>
        <w:t xml:space="preserve">«Развитие культуры на территории городского округа Богданович до 2024 года»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Форма 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ДОСТИЖЕНИЕ ЦЕЛЕВЫХ ПОКАЗАТЕЛЕ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 2020 (ОТЧЕТНЫЙ ПЕРИОД)</w:t>
      </w:r>
    </w:p>
    <w:tbl>
      <w:tblPr>
        <w:tblW w:w="1063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3119"/>
        <w:gridCol w:w="1134"/>
        <w:gridCol w:w="992"/>
        <w:gridCol w:w="142"/>
        <w:gridCol w:w="709"/>
        <w:gridCol w:w="708"/>
        <w:gridCol w:w="3261"/>
      </w:tblGrid>
      <w:tr>
        <w:trPr>
          <w:trHeight w:val="8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br/>
              <w:t>строк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, задачи и   </w:t>
              <w:br/>
              <w:t xml:space="preserve"> целевые 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 </w:t>
              <w:br/>
              <w:t xml:space="preserve"> целевого  </w:t>
              <w:br/>
              <w:t>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 </w:t>
              <w:br/>
              <w:t>выполнен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ы   </w:t>
              <w:br/>
              <w:t xml:space="preserve"> отклонения </w:t>
              <w:br/>
              <w:t>от планового</w:t>
              <w:br/>
              <w:t xml:space="preserve">  знач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ультуры на территории городского округа Богданович до 2024 года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1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и сохранение благоприятных условий для устойчивого развития сферы культуры, развитие культурного и духовного потенциала населения городского округа Богданович         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 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доступности и качества услуг, оказываемых населению в сфере культуры    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1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щений муниципальных музеев городского округа Богданови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  <w:tab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ограничительных мероприятий в связи с новой короновирусной инфекцией 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 xml:space="preserve"> 1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2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емость библиотек централизованной библиотечной системы учреждений культуры ГО Богданович</w:t>
              <w:tab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147</w:t>
            </w:r>
            <w:r>
              <w:rPr>
                <w:sz w:val="20"/>
                <w:szCs w:val="20"/>
              </w:rPr>
              <w:t>,3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ограничительных мероприятий в связи с новой короновирусной инфекцией 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 xml:space="preserve"> 1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3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стников культурно - досуговых мероприятий</w:t>
              <w:tab/>
              <w:tab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Введение ограничительных мероприятий в связи с новой короновирусной инфекцией 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 xml:space="preserve"> 1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4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участников клубных формирований учреждений культуры ГО Богданович </w:t>
              <w:tab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й 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5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ыставок, организованных в отчётном год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Введение ограничительных мероприятий в связи с новой короновирусной инфекцией 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 xml:space="preserve"> 1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6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культурно-массовых мероприятий клубов и домов культу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мероприятия во втором и третьем кварталах проводились в формате онлайн, в четвертом- с ограничениями по заполняемости 50%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2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сохранения и развития кадрового и творческого потенциала сферы культуры        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1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ллективов самодеятельного художественного творчества, имеющих звание «народный (образцовый)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асформированы 2 коллектива: Народный городской хор ветеранов (ДиКЦ) (средний возраст участников 70 лет);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й коллектив «Рябинушка» Барабинский СДК (средний возраст участников 72 года)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Ансамбль «Бабье лето в связи с ограничительными мерами не вел концертную и гастрольную деятельность, присвоить звание «Народный» не было возможност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2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средней заработной платы работников учреждений культуры к средней заработной плате по экономике Свердл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31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й 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3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инновационной деятельности муниципальных учреждений культур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1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зейных предметов, внесенных в автоматизированную музейную систему, от общего числа предметов основного фон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  <w:tab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ёт показателя проводился в 4 квартале 2019 года, во время внедрения в работу АИС «КАМИС» и обучения навыкам работы в программе сотрудников музея, т.е. в период отсутствия опыта и понимания временных затрат на выполнение работы по внесению музейных предметов в АИС «КАМИС»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2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щение удаленных пользователей к библиотекам централизованной библиотечной системы учреждений культуры ГО Богданович </w:t>
              <w:tab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даленного взаимодействия с пользователями в период ограничительных мероприятий, связанных с пандемией короновирусной инфекции</w:t>
            </w:r>
          </w:p>
        </w:tc>
      </w:tr>
      <w:tr>
        <w:trPr>
          <w:trHeight w:val="7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3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ниговыдач на 1 жителя</w:t>
              <w:tab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ограничительных мероприятий в связи с новой короновирусной инфекцией 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 xml:space="preserve"> 1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4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редметов основного фонда, которые экспонировались в течение отчетного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 хран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й 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4.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и фондовой базы учреждений сферы культуры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1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емонтных работ в учреждениях культуры, направленных на поддержание удовлетворительного состояния зданий (помещений), количество таких учреждений </w:t>
              <w:tab/>
              <w:tab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клонений 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показатель 2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культу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отсутствием финансирования, запланировано на 2021 год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Обеспечение реализации муниципальной программы «Развитие культуры на территории городского округа Богданович до 2024 года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2 Реализация мероприятий, направленных на повышение качества оказываемых услуг в сфере культур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Совершенствование организационных, экономических и правовых механизмов развития культур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1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довлетворенности населения ГО Богданович качеством и доступностью предоставляемых муниципальных услуг в сфере культуры, в процентах от общего количества обслуженных посетителей</w:t>
              <w:tab/>
              <w:tab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й 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показатель 2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сходов на культуру в общем объеме расходов бюджета городского округа Богданови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1" w:name="Par726"/>
      <w:bookmarkStart w:id="2" w:name="Par72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Справочная информац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2"/>
        <w:rPr/>
      </w:pPr>
      <w:r>
        <w:rPr/>
        <w:t>П. 9 Посещения на 01.01.2021 платных мероприятий, в рамках исполнения Национального проекта «Культур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2"/>
        <w:rPr/>
      </w:pPr>
      <w:r>
        <w:rPr/>
        <w:t>П. 15 Посещение сайта на 01.01.2021 – 43 709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2"/>
        <w:rPr/>
      </w:pPr>
      <w:r>
        <w:rPr/>
        <w:t>П. 16 Книговыдача на 01.01.2021 – 167 933.  Жителей ГО Богданович на 01.11.2020 – 45 969 человек. 167933:45969=3,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2"/>
        <w:rPr/>
      </w:pPr>
      <w:r>
        <w:rPr/>
        <w:t xml:space="preserve">П.19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2"/>
        <w:rPr/>
      </w:pPr>
      <w:r>
        <w:rPr>
          <w:sz w:val="22"/>
          <w:szCs w:val="22"/>
        </w:rPr>
        <w:t>Кунарский СДК (капитальный ремонт в рамках исполнения поручений президента РФ)</w:t>
      </w:r>
    </w:p>
    <w:p>
      <w:pPr>
        <w:pStyle w:val="ConsPlusCell"/>
        <w:ind w:left="709" w:hanging="0"/>
        <w:rPr>
          <w:sz w:val="22"/>
          <w:szCs w:val="22"/>
        </w:rPr>
      </w:pPr>
      <w:r>
        <w:rPr>
          <w:sz w:val="22"/>
          <w:szCs w:val="22"/>
        </w:rPr>
        <w:t>Коменский СДК (замена линолеума коридора 1 и 2 этажа, замена дверей на путях эвакуации, установка противопожарных дверей, монтаж светильников и прожекторов в зрительном зале и на сцене, частичная замена электропроводки, ремонт козырька, замена дверей в подвальное помещение, замена деревянных окон на конструкции ПВХ главного фасада зда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outlineLvl w:val="2"/>
        <w:rPr>
          <w:sz w:val="22"/>
          <w:szCs w:val="22"/>
        </w:rPr>
      </w:pPr>
      <w:r>
        <w:rPr>
          <w:sz w:val="22"/>
          <w:szCs w:val="22"/>
        </w:rPr>
        <w:t>Волковский СДК (частичная замена кровли, замена дверей на путях эвакуации, установка противопожарных дверей, эвакуационные лестницы, монтаж светильников и прожекторов в зрительном зале и на сцене, частичная замена электропровод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Суворская библиотека-сектор   – замена шиферной кровли на 50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outlineLvl w:val="2"/>
        <w:rPr>
          <w:sz w:val="20"/>
          <w:szCs w:val="20"/>
        </w:rPr>
      </w:pPr>
      <w:r>
        <w:rPr>
          <w:sz w:val="22"/>
          <w:szCs w:val="22"/>
        </w:rPr>
        <w:t>Барабинский СДК – замена системы отопления в зрительном и танцевальном зале, частичная замена   кровли, замена дверного блока на путях эвакуации на пластиковые двер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0"/>
          <w:szCs w:val="20"/>
        </w:rPr>
        <w:t>Исполнитель: Н.А. Коптяева</w:t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0"/>
          <w:szCs w:val="20"/>
        </w:rPr>
        <w:t>Телефон: 5-65-9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bookmarkStart w:id="3" w:name="Par956"/>
      <w:bookmarkEnd w:id="3"/>
      <w:r>
        <w:rPr/>
        <w:t>Форма 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ВЫПОЛНЕНИЕ МЕРОПРИЯТИЙ МУНИЦИПАЛЬНОЙ ПРОГРАММЫ</w:t>
      </w:r>
    </w:p>
    <w:p>
      <w:pPr>
        <w:pStyle w:val="Normal"/>
        <w:ind w:left="142" w:right="-144" w:hanging="426"/>
        <w:jc w:val="center"/>
        <w:rPr/>
      </w:pPr>
      <w:r>
        <w:rPr/>
        <w:t>«Развитие культуры на территории городского округа Богданович до 2024 года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4 квартал 2020 (ОТЧЕТНЫЙ ПЕРИОД)</w:t>
      </w:r>
    </w:p>
    <w:tbl>
      <w:tblPr>
        <w:tblW w:w="1034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134"/>
        <w:gridCol w:w="101"/>
        <w:gridCol w:w="1033"/>
        <w:gridCol w:w="1701"/>
        <w:gridCol w:w="1842"/>
      </w:tblGrid>
      <w:tr>
        <w:trPr>
          <w:trHeight w:val="3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</w:p>
        </w:tc>
        <w:tc>
          <w:tcPr>
            <w:tcW w:w="39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мероприятия/   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 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чины  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396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Источники расходов    </w:t>
            </w:r>
          </w:p>
        </w:tc>
        <w:tc>
          <w:tcPr>
            <w:tcW w:w="396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на выполнение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клонения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на финансирование</w:t>
            </w:r>
          </w:p>
        </w:tc>
        <w:tc>
          <w:tcPr>
            <w:tcW w:w="396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мероприятия,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планового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начения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цент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ПО МУНИЦИПАЛЬНОЙ     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223,8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750,9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,7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Е, В ТОМ ЧИСЛЕ         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,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,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85104,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631,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чие нужды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,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,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104,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631,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источники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7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1 «Развитие культурно - досуговой сферы на территории городского округа Богданович до 2024 года».                        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СЕГО ПО ПОДПРОГРАММЕ 1,  </w:t>
            </w:r>
          </w:p>
        </w:tc>
        <w:tc>
          <w:tcPr>
            <w:tcW w:w="123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223,8</w:t>
            </w:r>
          </w:p>
        </w:tc>
        <w:tc>
          <w:tcPr>
            <w:tcW w:w="10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750,9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76,7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                    </w:t>
            </w:r>
          </w:p>
        </w:tc>
        <w:tc>
          <w:tcPr>
            <w:tcW w:w="12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           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             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,5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,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                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104,3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631,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7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чие нужды                          </w:t>
            </w:r>
          </w:p>
        </w:tc>
      </w:tr>
      <w:tr>
        <w:trPr>
          <w:trHeight w:val="458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по направлению «Прочие нужды», в том числе    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0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равление1.1.1. Организация деятельности учреждений культуры и искусства культурно - досуговой сферы, музеев, библиотек, парка культуры и отдыха, проведение мероприятий в сфере культуры. Всего, из них: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49302,2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845,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3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учреждений культуры осуществляется своевременно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           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             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                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302,2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845,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3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правление 1.1.2. </w:t>
            </w:r>
          </w:p>
        </w:tc>
        <w:tc>
          <w:tcPr>
            <w:tcW w:w="123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87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1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ремонтных работ в зданиях и помещениях, в которых размещаются муниципальные учреждения культуры, оснащение таких учреждений   музыкальным оборудованием и музыкальными инструментами.</w:t>
            </w:r>
          </w:p>
        </w:tc>
        <w:tc>
          <w:tcPr>
            <w:tcW w:w="12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Всего, из них:</w:t>
            </w:r>
          </w:p>
        </w:tc>
        <w:tc>
          <w:tcPr>
            <w:tcW w:w="12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           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             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                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5287,1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27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85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6 </w:t>
            </w:r>
          </w:p>
        </w:tc>
        <w:tc>
          <w:tcPr>
            <w:tcW w:w="396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правление 1.1.3. Информатизация муниципальных музеев и библиотек, в том числе комплектование книжных фондов (включая приобретение электронных версий книг и приобретение (подписку) периодических изданий), приобретение компьютерного оборудования и лицензионного программного обеспечения, подключение к сети "Интернет".</w:t>
            </w:r>
          </w:p>
        </w:tc>
        <w:tc>
          <w:tcPr>
            <w:tcW w:w="123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10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Всего, из них:</w:t>
            </w:r>
          </w:p>
        </w:tc>
        <w:tc>
          <w:tcPr>
            <w:tcW w:w="12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           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             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                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8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правление 1.1.4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обретение устройств (средств) дезинфекции и медицинского контроля для муниципальных организаций в сфере культуры в целях профилактики и устранения последствий распространения новой коронавирусной инфекции.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,5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,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7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,5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,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7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правление 1.1.5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государственной поддержки на конкурсной основе муниципальному автономному учреждению культуры «Центр современной культурной среды городского округа Богданович»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           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7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             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                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97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 «Патриотическое воспитание молодежи в городском округе Богданович»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96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ПОДПРОГРАММЕ 2,</w:t>
            </w:r>
          </w:p>
        </w:tc>
        <w:tc>
          <w:tcPr>
            <w:tcW w:w="123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                    </w:t>
            </w:r>
          </w:p>
        </w:tc>
        <w:tc>
          <w:tcPr>
            <w:tcW w:w="12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           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             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                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чие нужды                          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по направлению «Прочие нужды», в том числе    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равление 2.1.1. Реализация мероприятий, направленных на патриотическое воспитание граждан городского округа Богданович. Всего, из них: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           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             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                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709" w:hanging="0"/>
        <w:rPr>
          <w:sz w:val="20"/>
          <w:szCs w:val="20"/>
        </w:rPr>
      </w:pPr>
      <w:r>
        <w:rPr>
          <w:sz w:val="20"/>
          <w:szCs w:val="20"/>
        </w:rPr>
        <w:t xml:space="preserve">Исполнитель: А.А.Куликова </w:t>
      </w:r>
    </w:p>
    <w:p>
      <w:pPr>
        <w:pStyle w:val="Normal"/>
        <w:widowControl w:val="false"/>
        <w:autoSpaceDE w:val="false"/>
        <w:ind w:left="-709" w:hanging="0"/>
        <w:rPr>
          <w:sz w:val="20"/>
          <w:szCs w:val="20"/>
        </w:rPr>
      </w:pPr>
      <w:r>
        <w:rPr>
          <w:sz w:val="20"/>
          <w:szCs w:val="20"/>
        </w:rPr>
        <w:t>Телефон: 5-60-14</w:t>
      </w:r>
    </w:p>
    <w:sectPr>
      <w:footerReference w:type="default" r:id="rId3"/>
      <w:type w:val="nextPage"/>
      <w:pgSz w:w="11906" w:h="16838"/>
      <w:pgMar w:left="1701" w:right="850" w:gutter="0" w:header="0" w:top="426" w:footer="720" w:bottom="17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57:00Z</dcterms:created>
  <dc:creator>USER36</dc:creator>
  <dc:description/>
  <cp:keywords/>
  <dc:language>en-US</dc:language>
  <cp:lastModifiedBy>Пользователь Windows</cp:lastModifiedBy>
  <cp:lastPrinted>2021-01-25T16:03:00Z</cp:lastPrinted>
  <dcterms:modified xsi:type="dcterms:W3CDTF">2021-01-25T11:10:00Z</dcterms:modified>
  <cp:revision>4</cp:revision>
  <dc:subject/>
  <dc:title>Об утверждении порядка формирования и реализации муниципальных программ городского округа Сухой Лог</dc:title>
</cp:coreProperties>
</file>