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center"/>
        <w:rPr/>
      </w:pPr>
      <w:bookmarkStart w:id="0" w:name="Par693"/>
      <w:bookmarkEnd w:id="0"/>
      <w:r>
        <w:rPr/>
        <w:t xml:space="preserve">    </w:t>
      </w: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«Развитие культуры на территории городского округа Богданович до 2024 года»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Форма 1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>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(ОТЧЕТНЫЙ ПЕРИОД)</w:t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119"/>
        <w:gridCol w:w="1134"/>
        <w:gridCol w:w="850"/>
        <w:gridCol w:w="851"/>
        <w:gridCol w:w="850"/>
        <w:gridCol w:w="326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</w:t>
              <w:br/>
              <w:t>выполн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на территории городского округа Богданович до 2024 год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сохранение благоприятных условий для устойчивого развития сферы культуры, развитие культурного и духовного потенциала населения городского округа Богданович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и качества услуг, оказываемых населению в сфере культуры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униципальных музеев городского округа Богда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библиотек централизованной библиотечной системы учреждений культуры ГО Богданович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 - досуговых мероприятий</w:t>
              <w:tab/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по итогам года, отклонение от квартального показателя связано с ограничением посетителей (участников мероприятий 75%- от наполняемости зала, ограничения по возрасту 65+)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стников клубных формирований учреждений культуры ГО Богданович 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по итогам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ставок, организованных в отчётном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по итогам года, отклонение от квартального показателя связано с ограничением посетителей (участников мероприятий 75%- от наполняемости зала, ограничения по возрасту 65+)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сохранения и развития кадрового и творческого потенциала сферы культуры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 самодеятельного художественного творчества, имеющих звание «народный (образцовый)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по итогам года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бота по выдвижению на звание «народный» с коллективом «Вдохновение» Грязновский СДК, «Бабье лето» ДиКЦ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по экономике Свердл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1,5 Данные МАУК «ЦСКС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инновационной деятельности муниципальных учреждений культу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зейных предметов, внесенных в автоматизированную музейную систему, от общего числа предметов основ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показателя проводился в 4 квартале 2019 года, во время внедрения в работу АИС «КАМИС» и обучения навыкам работы в программе сотрудников музея, т.е. в период отсутствия опыта и понимания временных затрат на выполнение работы по внесению музейных предметов в АИС «КАМИС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удаленных пользователей к библиотекам централизованной библиотечной системы учреждений культуры ГО Богданович 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интереса пользователей к онлайн мероприятиям 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дметов основного фонда, которые экспонировались в течение отчетн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хра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январе месяце учитываются предметы, экспонируемые на постоянных экспозициях и на временных выставках, а далее только предметы, экспонируемые на временных выставка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и фондовой базы учреждений сферы культуры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монтных работ в учреждениях культуры, направленных на поддержание удовлетворительного состояния зданий (помещений), количество таких учреждений </w:t>
              <w:tab/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ирование. При наличии средств будут проведены работы в Троицком, Ильинском, Камеенноозерском СДК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сдача объекта Гарашкинского СДК – 1 августа 2021 года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беспечение реализации муниципальной программы «Развитие культуры на территории городского округа Богданович до 2024 год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Реализация мероприятий, направленных на повышение качества оказываемых услуг в сфере культу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Совершенствование организационных, экономических и правовых механизмов развития культу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ГО Богданович качеством и доступностью предоставляемых муниципальных услуг в сфере культуры, в процентах от общего количества обслуженных посетителей</w:t>
              <w:tab/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2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культуру в общем объеме расходов бюджета городского округа Богда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726"/>
      <w:bookmarkStart w:id="2" w:name="Par7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ясн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сещение сайта на 01.07.2021 – 23 522 посещ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ниговыдача на 01.07.2021 – 125 568 единиц. Жителей ГО Богданович (данные экономики на 01.11.2020) – 45 969 человек. 125568:45969=2,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сещения на 01.07.2021 – 90 134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Наталья Анатольевна Коптяева</w:t>
      </w:r>
      <w:r>
        <w:rPr>
          <w:lang w:val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8-34376-5-65-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" w:name="Par956"/>
      <w:bookmarkEnd w:id="3"/>
      <w:r>
        <w:rPr/>
        <w:t>Форм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Е МЕРОПРИЯТИЙ МУНИЦИПАЛЬНОЙ ПРОГРАММЫ</w:t>
      </w:r>
    </w:p>
    <w:p>
      <w:pPr>
        <w:pStyle w:val="Normal"/>
        <w:ind w:left="142" w:right="-144" w:hanging="426"/>
        <w:jc w:val="center"/>
        <w:rPr/>
      </w:pPr>
      <w:r>
        <w:rPr/>
        <w:t>«Развитие культуры на территории городского округа Богданович до 2024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1 (ОТЧЕТНЫЙ ПЕРИО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01"/>
        <w:gridCol w:w="1033"/>
        <w:gridCol w:w="1701"/>
        <w:gridCol w:w="1842"/>
      </w:tblGrid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/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асходов 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сточники расходов      </w:t>
            </w:r>
          </w:p>
        </w:tc>
        <w:tc>
          <w:tcPr>
            <w:tcW w:w="396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на выполнение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лон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на финансирование</w:t>
            </w:r>
          </w:p>
        </w:tc>
        <w:tc>
          <w:tcPr>
            <w:tcW w:w="396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мероприятия,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ланового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5 345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34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Е, В ТОМ ЧИСЛЕ        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34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4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ужды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34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4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«Развитие культурно - досуговой сферы на территории городского округа Богданович до 2024 года»                  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ПОДПРОГРАММЕ 1,    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345,0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434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                   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34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4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ужды                          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направлению «Прочие нужды», в том числе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1.1.1. Организация деятельности учреждений культуры и искусства культурно - досуговой сферы, музеев, библиотек, парка культуры и отдыха, проведение мероприятий в сфере культуры. Всего, из них: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7 99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60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99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560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е 1.1.2. 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70,0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ремонтных работ в зданиях и помещений, в которых размещаются муниципальные учреждения культуры, оснащение таких учреждений   музыкальным оборудованием и музыкальными инструментами.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, из них: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7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1.1.3. Информатизация муниципальных музеев и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к сети "Интернет".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, из них: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е 1.1.4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устройств (средств)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.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атриотическое воспитание молодежи в городском округе Богданович»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ПОДПРОГРАММЕ 2,       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                   </w:t>
            </w:r>
          </w:p>
        </w:tc>
        <w:tc>
          <w:tcPr>
            <w:tcW w:w="12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ужды         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направлению «Прочие нужды», в том числе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2.1.1. Реализация мероприятий, направленных на патриотическое воспитание граждан городского округа Богданович. Всего, из них: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-709" w:hanging="0"/>
        <w:rPr>
          <w:sz w:val="20"/>
          <w:szCs w:val="20"/>
        </w:rPr>
      </w:pPr>
      <w:r>
        <w:rPr>
          <w:sz w:val="28"/>
          <w:szCs w:val="28"/>
        </w:rPr>
        <w:t xml:space="preserve">Директор МАУК «ЦСКС» ГО Богданович                                                  Е.В.  Игнатов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709"/>
        <w:rPr/>
      </w:pPr>
      <w:r>
        <w:rPr/>
        <w:t xml:space="preserve">Анна Анатольевна Куликова </w:t>
      </w:r>
    </w:p>
    <w:p>
      <w:pPr>
        <w:pStyle w:val="Normal"/>
        <w:widowControl w:val="false"/>
        <w:autoSpaceDE w:val="false"/>
        <w:ind w:hanging="709"/>
        <w:rPr/>
      </w:pPr>
      <w:r>
        <w:rPr/>
        <w:t>8-34376- 5-60-14</w:t>
      </w:r>
    </w:p>
    <w:sectPr>
      <w:footerReference w:type="default" r:id="rId3"/>
      <w:type w:val="nextPage"/>
      <w:pgSz w:w="11906" w:h="16838"/>
      <w:pgMar w:left="1701" w:right="423" w:gutter="0" w:header="0" w:top="426" w:footer="72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8:00Z</dcterms:created>
  <dc:creator>USER36</dc:creator>
  <dc:description/>
  <cp:keywords/>
  <dc:language>en-US</dc:language>
  <cp:lastModifiedBy>Пользователь Windows</cp:lastModifiedBy>
  <cp:lastPrinted>2021-07-19T11:20:00Z</cp:lastPrinted>
  <dcterms:modified xsi:type="dcterms:W3CDTF">2021-07-19T06:26:00Z</dcterms:modified>
  <cp:revision>9</cp:revision>
  <dc:subject/>
  <dc:title>Об утверждении порядка формирования и реализации муниципальных программ городского округа Сухой Лог</dc:title>
</cp:coreProperties>
</file>