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АУК «ЦСКС»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Богданович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М.И.Сидор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18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мероприятий</w:t>
      </w:r>
      <w:r>
        <w:rPr/>
        <w:t xml:space="preserve"> в календарь событий городского округа Богданович на 2018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57"/>
        <w:gridCol w:w="1401"/>
        <w:gridCol w:w="1892"/>
        <w:gridCol w:w="2174"/>
        <w:gridCol w:w="255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месяц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населенный пункт, площадка (и), адре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(ы) мероприятия (название организации, контактный телефон, е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 ул. Парковая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ые забавы и гуляния, масленичные традиц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патриотической пес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Живая памя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0-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gdikz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солдатской и военной песни, посвященный Дню защитника Отечеств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фестиваль-конкурс</w:t>
            </w:r>
          </w:p>
          <w:p>
            <w:pPr>
              <w:pStyle w:val="Normal"/>
              <w:rPr/>
            </w:pPr>
            <w:r>
              <w:rPr/>
              <w:t>«Волшебство зву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тская школа искусств” г. Богдан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редители фестиваля - конкурса</w:t>
              <w:br/>
              <w:t>Министерство культуры РФ</w:t>
              <w:br/>
              <w:t>Министерство культуры Свердловской области</w:t>
              <w:br/>
              <w:t>Международный благотворительный фонд Владимира Спивакова</w:t>
              <w:br/>
              <w:t>Государственное бюджетное учреждение культуры Свердловской области</w:t>
              <w:br/>
              <w:t>«Методический центр по художественному образованию»</w:t>
              <w:br/>
              <w:t>Международный проект «Великие имена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курс проводится при поддержке Международного благотворительного фонда Владимира Спивакова по номинациям «Фортепиано», «Народные инструменты», «Скрипка, виолончель», «Инструментальный ансамбль».</w:t>
              <w:b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гитарной песни и музыки «Струны весн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новский районны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Бай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8 марта, 5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новский районны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2-3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объединяет гитаристов опытных и начинающих, тех, для кого гитара – просто увлечение, и тех, для кого она уже профессия. К участию приглашаются все любители гитарной музыки без возрастных огранич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й фестиваль юмора «Апрельский фар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0-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gdikz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фестивале юмора «Апрельский фарш» могут принять участие молодые, талантливые представители различных юмористических жанров - все, кто умеет и любит вызвать у других людей улыбки и сме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 «Танцевальная Деревня - 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ен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Комен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30 лет Победы, 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ен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9-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танц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и сельских учреждений культур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Библионочь – 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ичская центральная библиоте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агарина, 10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ичская центральная библиоте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1-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cb85@ya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ая акция «Библионочь» - ежегодное масштабное событие в поддержку библиотеки, книги и чт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эту ночь библиотеки по всей стране открывают свои двери для посетителей. Проводятся Информационные и досуговые мероприятия с учетом темы (девиза) акции. Программа Библионочи в Богдановиче появится позж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диционный районный фестиваль-конкурс детского творчества «Весенняя кап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0-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gdikz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музыки и солнечных улыбок проводится для детей в возрасте до 10 ле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енькие таланты соревнуются в трех творческих направлениях: вокал, хореография и цирковое исполнени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открытый фестиваль любительского циркового искусства «Меч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новский районны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Бай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8 марта, 5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новский районны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2-3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цене Байновского районного дома культуры лучшие цирковые коллективы и отдельные артисты разных возрастных категорий со всех уголков Свердловской области покажут множество интересных номеров и аттракционов различных жанр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билейный концерт «Народного коллектива» вокального ансамбля «Люба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абин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Бараб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61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абин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6-3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задорных исполнительниц народной песни из ансамбля «Любава» никого не оставляет равнодушным вот уже на протяж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лет. Репертуар ансамбля насчитывает более 300 песен, разных по своему содержанию и характеру. «Любава» пропагандирует русскую песню, привлекая внимание зрителя не только своим мастерством, но и сценическим образом и яркими костюм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самбль является неоднократным победителем конкурсов разного уровня, его знают и любят далеко за пределами района и обла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ие летнего сезона «Интересное в воздух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 ул. Парковая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ширная развлекательная и концертная  программ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аздник славянской письменности культуры» в День Равноапостольных Мефодия и Кирилла, учителей Словенски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05.201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гишский сельский дом культур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с. Тыгиш, ул. Ленина д. 47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гишский СДК МАУК «ЦСКС» ГО Богданович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ая общественная организация Свердловской области  Общество русской культуры «Отечество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гиш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Тыгиш, ул. Ленина д. 47  (34376)31-333 domkultur9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ная программа с участием творческих коллективов области и славянских культурных автоном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-ярмарка мастеров ремесленников и изделий ДП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областной межнациональной библиотеки -«История праздника славянской письменности и культуры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ы по русской народной игре и изготовлению народной обрядовой кукл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но-патриотический конкурс «Солдатская звез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ичское ОАО «Огнеуп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Солдатская звезда», посвященный Дню Победы, пройд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арка культуры и отдыха, где развернутся различные площадки и выставки. Планируется, что посетители смогут посмотреть выставку военного вооружения, пострелять в пейнтбольном тире, отведать солдатскую кашу и т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главном действе конкурса несколько различных этапов, которые необходимо пройти командам, например, такие как «Смотр строя и песни», «Огневой рубеж», «Минное поле», «Зона заражения» и «Марш бросок». Участники, проявив свои знания, силу и смекалку, в очередной раз должны подтвердить, что они достойные внуки своих героических дед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Ночь музеев -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едческий музе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д.2; Литературный музе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д.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00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moikrai@bk.ru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ый муз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1-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useumschipache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 рамках всероссийской акции «Ночь музеев» — самые популярная среди любителей умных развлечений. Краеведческий и Литературный музеи откроют свои двери для посетителей с 18:00 и будут работать бесплатно до поздней ночи. В этот вечер музеи проводят: концерты, выставки. конкурсы, викторины, мастер-классы и др. Ежегодно задается определенная тема акции. Программа мероприятий будет размещена позж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фестиваль-конку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Успех-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0-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gdikz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фестивале-конкурсе принимают участие солисты-вокалисты, вокальные ансамбли, дуэты, трио, хореографические коллективы, артисты оригинального и народного жанр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фестивальный концерт – это яркое эстрадное шоу с новыми номерами участников разных возрастных групп от 11 до 35 лет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арнавал детского счаст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ский карнавал с участием ростовых куко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народной песни "Русская душ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ЦСКС» ГО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8-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do-sdk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русской песни и народного танца, посвященный Дню Росс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рождения па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 Днем рож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ш любимый парк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6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ширная развлекательная и концертная  програм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Молодежь-Семья-Россия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шина, поляна у «Камня двух колец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81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ЦМПиИ»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огданович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76) 5-10-51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mail: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pi2016@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включает в себя: тренинги, мастер-классы, семейные игровые программы и соревнования, творческие программы и конкурсы, молодежная концертная программа Оборудованные фотозоны.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им предоставляется место для размещения и автостоянка.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– фейерверк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ый фольклорный праздник «Кашинский хоровод», посвященный Дню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7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Каши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ичский райо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ЦСКС» ГО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8-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kmpi@gobogdanovich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ьшое народное гулянье с игрищами и состязаниями, обрядами, мастер-классами, конкурсами, чтениями стихов городских поэтов и гостей из окрестных городов. Праздник посвящен Дню семьи, любви и верности и проводится в самом живописном месте ГО Богданович в районе Кашинского городища у «Камня двух Колец» – памятника, установленного в память о венчании в Кашинском храме Св.Николая Чудотворца уральского писателя П.Бажова и В. Иваницкой. К этому месту всегда приезжают молодожены, это считается добрым знаком, что семья у них получится крепкой и счастливой. Участники праздника организуют большой хоровод и опускают на речную гладь венки со свечами и загаданными желания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включено в календарь событий Свердловской обла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Фестиваль барбек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строномический фестиваль, мастер-класс и чемпионат по приготовлению барбекю. Соревнования «Поросячьи бега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красок Хол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7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ная и развлекательная программа для молодеж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нь города – 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8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ЦСКС» ГО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8-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do-sdk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совое мероприятие с карнавальным шествием, праздничным концертом местных и приглашенных артистов, а также грандиозным салюто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урожая и народного промыс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8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треча осени, традиции, обряды, выставка народных умельце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День Держав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гиш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Тыгиш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гиш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1-3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й народный праздник, посвященный Дню воинской славы России - победе русских полков в Куликовской битв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, посвященный Дню народов Среднего Ур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ЦСКС» ГО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8-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do-sdk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лощадке Парка культуры и отдыха разворачиваются национальные подворья. Представители каждого из них встречают гостей песнями, танцами, знакомят со своей культурой, рассказывают о традициях и, конечно, угощают блюдами национальной кухн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Ночь искусств – 2018» и «Ночь истории – 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оября 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едческий музе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д.2; Литературный музе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д.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00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moikrai@bk.ru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ый муз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1-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useumschipache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 всероссийских акциях принимают участие музеи Богдановича, котор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росто работают в режиме «открытых дверей», а готовят специальные программы для посет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ающие в себя выставки, концерты, авторские программы, мастер-классы и другие культурно-просветительские и интерактивные мероприятия, освещающие события российской истории, с учетом темы (девиза) акц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мероприятий будет размещена позж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й конкурс-фестиваль «Битва хор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0-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gdikz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«Битва хоров» - одно из главных культурных событий года, проходит в форме певческого состязания профессиональных творческих коллективов и любительских творческих коллективов организаций, учреждений и предприятий городского окру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ивает участников профессиональное независимое жюри. Конкурс проходит масштабно и красочно, очень полюбился жителям городского округ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народного творчества «Карусель мастер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1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новский районны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Бай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8 марта, 5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новский районны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2-3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народного творчества «Карусель мастеров» проводился в целях популяризации ценностей традиционной народной культуры, выявления и развития духовно нравственного и культурного наследства наших предк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грамме фестиваля: конкурсы по декоративно-прикладному творчеству, мастер-классы, народные игры и забав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ворческий фестиваль-конкурс «Женщина, которая по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нар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Кунар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нарский сельский дом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34-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й фестиваль-конкурс среди сельских жительниц, посвящённый Дню матери в Росс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ское Новогоднее представл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й и культурный цент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10-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mai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ogdikz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год приходит в Богданович традиционно вместе со сказочным представлением, которое организуется в главном учреждении культуры города -Деловом и культурном центр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 спектакля -мюзикла завершается традиционной игровой программой у новогодней ёлки, со сказочными персонажами, танцами, песнями, стихами и угощения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ие ледового городка и гла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Ёлки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гд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арковая,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культуры и отды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376) 5-60-5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rk</w:t>
            </w:r>
            <w:r>
              <w:rPr/>
              <w:t>-</w:t>
            </w:r>
            <w:r>
              <w:rPr>
                <w:lang w:val="en-US"/>
              </w:rPr>
              <w:t>bg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атрализованная программ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МиТД</w:t>
        <w:tab/>
        <w:tab/>
        <w:tab/>
        <w:tab/>
        <w:tab/>
        <w:tab/>
        <w:t>Н.Ю.Бормотова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krai@bk.ru" TargetMode="External"/><Relationship Id="rId3" Type="http://schemas.openxmlformats.org/officeDocument/2006/relationships/hyperlink" Target="mailto:moikra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4:00Z</dcterms:created>
  <dc:creator>Ilya</dc:creator>
  <dc:description/>
  <cp:keywords/>
  <dc:language>en-US</dc:language>
  <cp:lastModifiedBy>Наталья Юрьевна</cp:lastModifiedBy>
  <cp:lastPrinted>2018-01-15T14:17:00Z</cp:lastPrinted>
  <dcterms:modified xsi:type="dcterms:W3CDTF">2018-01-19T06:56:00Z</dcterms:modified>
  <cp:revision>23</cp:revision>
  <dc:subject/>
  <dc:title>МУНИЦИПАЛЬНОЕ   УЧРЕЖДЕНИЕ</dc:title>
</cp:coreProperties>
</file>